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 資源班領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語文 （國文融入社會技巧）                         組別：國文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                教學者：  楊蕎憶                        每周教學節數：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63"/>
        <w:gridCol w:w="9169"/>
        <w:gridCol w:w="2441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學期目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()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0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或單元活動</w:t>
            </w:r>
          </w:p>
        </w:tc>
        <w:tc>
          <w:tcPr>
            <w:tcW w:w="916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內容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標點符號的功能，並適當使用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雅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雅量的意義和作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「藉事說理」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包容和尊重不同意見的心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雅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課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10/16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雅量的意義和作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「藉事說理」的寫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包容和尊重不同意見的心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光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-16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中秋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中秋節的意義及其習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「藉物抒情」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尊重他人、關心鄉土的情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絕句選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積極向上的精神與珍惜友誼、愛護鄉土的情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絕句選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積極向上的精神與珍惜友誼、愛護鄉土的情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夏夜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楊喚童詩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擬人手法的運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領略詩歌的聲情之美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語文常識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具書使用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資料檢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慶日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.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工具書的意義、功用和種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工具書的使用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988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要怕失敗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失敗帶來的正面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生活情境闡述事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不怕失敗的勇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會父母的關愛與期許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差不多先生傳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誇飾、反諷的表現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認真踏實，不茍且馬虎的生活態度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賣油翁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文言文簡潔的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藉故事說明道理的寫作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領會「熟能生巧」的道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賣油翁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文言文簡潔的特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藉故事說明道理的寫作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領會「熟能生巧」的道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音樂家與職籃巨星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人物事跡為例的論說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苦練精神與敬業態度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語文常識二標點符號使用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4.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標點符號的種類、名稱、功用及用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地使用標點符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標點符號表達文章的情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配合寫作需要，恰當選用標點符號和標點方式，達到寫作效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命的價值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杏林子及其為生命奮鬥的歷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從生活中選取寫作題材的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生命的可貴，建立積極的人生觀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論語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校慶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論語的語錄形式及全書價值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領略孔子的思想及智慧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語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4-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校外教學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論語的語錄形式及全書價值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正確的讀書態度和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領略孔子的思想及智慧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2.23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第二次複習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作者對「謝天」的看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層層推論的表現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功成不居的氣度，並常懷感恩的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天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作者對「謝天」的看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層層推論的表現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功成不居的氣度，並常懷感恩的心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船印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洪醒夫作品的鄉土情懷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利用聯想的寫作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念父母對子女的慈愛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船印象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洪醒夫作品的鄉土情懷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利用聯想的寫作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念父母對子女的慈愛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船印象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洪醒夫作品的鄉土情懷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利用聯想的寫作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念父母對子女的慈愛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學習內容調整」資優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深、加廣、加速、濃縮、其他</w:t>
      </w:r>
      <w:r>
        <w:rPr>
          <w:rFonts w:eastAsia="標楷體" w:cs="標楷體" w:ascii="標楷體" w:hAnsi="標楷體"/>
        </w:rPr>
        <w:t>:____;</w:t>
      </w:r>
      <w:r>
        <w:rPr>
          <w:rFonts w:ascii="標楷體" w:hAnsi="標楷體" w:cs="標楷體" w:eastAsia="標楷體"/>
        </w:rPr>
        <w:t>身障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化、減量、分解、替代、重整、其他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忠孝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 資源班領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語文（國文融入社會技巧）                          組別：國文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               教學者：  楊蕎憶                         每周教學節數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學期目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()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內容摘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技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統整閱讀的書箱或資料，並養成主動探索研究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樹之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開學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2/27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背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1.22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第三次複習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本文題目的意義和取材的角度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含蓄而真摯的父愛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律詩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7-2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22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紀念日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律詩的基本格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欣賞詩歌聲韻之美的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友情的可貴，培養愛鄉愛國的情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律詩選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律詩的基本格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欣賞詩歌聲韻之美的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友情的可貴，培養愛鄉愛國的情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負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吳晟及其新詩的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本詩的寫作技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父母親對子女無怨無悔的愛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語文常識一認識漢字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使學生認識漢字創造、發展的歷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漢字的造字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可以區分象形、指事、會意與形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由字形辨別字義和字音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9.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一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習評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柳先生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清明節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婦幼節放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陶淵明的生平與人格特質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傳記的寫作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作者不慕榮利、安貧樂道的情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柳先生傳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陶淵明的生平與人格特質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傳記的寫作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作者不慕榮利、安貧樂道的情操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spacing w:lineRule="exact" w:line="260"/>
              <w:ind w:left="0" w:right="0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在臺東，心情，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旅遊文學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記遊的寫作技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徜徉山水的樂趣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冕的少年時代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儒林外史一書的內容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本文描繪人物、景物的手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效法王冕體貼親心、努力向學的精神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視力與偏見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李家同及其作品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運用「對話」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相互尊重、不存偏見的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語文常識二書法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.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第二次定期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正確的執筆姿勢和運筆方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漢字的主要書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並欣賞名家碑帖的特色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藍田食雞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.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會考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世說新語的性質與特色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從容平和、不急躁動氣的處世態度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那默默的一群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生活周遭小人物對社會的貢獻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描寫細節以凸顯人物性格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敦厚樸實、默默付出的精神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時記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9. 3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連假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課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5/29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時記趣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生活中的物外之趣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吃冰的滋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暫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過去臺灣社會的素樸與人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日常瑣事中所呈現的生活趣味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吃冰的滋味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過去臺灣社會的素樸與人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日常瑣事中所呈現的生活趣味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吃冰的滋味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過去臺灣社會的素樸與人情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6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對一件事物的多面向觀察與描繪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日常瑣事中所呈現的生活趣味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學習內容調整」資優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深、加廣、加速、濃縮、其他</w:t>
      </w:r>
      <w:r>
        <w:rPr>
          <w:rFonts w:eastAsia="標楷體" w:cs="標楷體" w:ascii="標楷體" w:hAnsi="標楷體"/>
        </w:rPr>
        <w:t>:____;</w:t>
      </w:r>
      <w:r>
        <w:rPr>
          <w:rFonts w:ascii="標楷體" w:hAnsi="標楷體" w:cs="標楷體" w:eastAsia="標楷體"/>
        </w:rPr>
        <w:t>身障類建議可填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化、減量、分解、替代、重整、其他</w:t>
      </w:r>
      <w:r>
        <w:rPr>
          <w:rFonts w:eastAsia="標楷體" w:cs="標楷體" w:ascii="標楷體" w:hAnsi="標楷體"/>
        </w:rPr>
        <w:t>: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>輔導室</dc:creator>
  <dc:description/>
  <cp:keywords/>
  <dc:language>en-US</dc:language>
  <cp:lastModifiedBy>teacher</cp:lastModifiedBy>
  <cp:lastPrinted>2013-04-03T10:42:00Z</cp:lastPrinted>
  <dcterms:modified xsi:type="dcterms:W3CDTF">2016-10-17T09:21:00Z</dcterms:modified>
  <cp:revision>2</cp:revision>
  <dc:subject/>
  <dc:title>C3特教班學習領域課程計畫</dc:title>
</cp:coreProperties>
</file>